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color w:val="FFFFFF"/>
              </w:rPr>
              <w:t xml:space="preserve">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 xml:space="preserve">ALLA XLIV EDIZIONE DEL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CERTAMEN CLASSICUM FLORENTINUM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FIRENZE 20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 compilare a cura dello studente)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l Dirigente Scolastico del Liceo Galileo di Firenze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Via de’ Martelli, 9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50129 FIRENZE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l/La sottoscritto/a 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ato/a …………………………………………………………… il 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tudente del  liceo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on sede in 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20"/>
          <w:szCs w:val="20"/>
        </w:rPr>
        <w:t>chied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i partecipare alla </w:t>
      </w:r>
      <w:r>
        <w:rPr>
          <w:b/>
          <w:bCs/>
          <w:i/>
          <w:iCs/>
          <w:sz w:val="20"/>
          <w:szCs w:val="20"/>
        </w:rPr>
        <w:t>XLIV edizione del Certamen Classicum Florentinum</w:t>
      </w:r>
      <w:r>
        <w:rPr>
          <w:sz w:val="20"/>
          <w:szCs w:val="20"/>
        </w:rPr>
        <w:t xml:space="preserve"> che si svolgerà a Firenze in data 8 aprile 2018, e dichiara: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i essere in possesso dei requisiti richiesti dal Regolamento;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i aver letto con attenzione il bando per quanto concerne le modalità di svolgimento;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i autorizzare, ai sensi della legge n.196/2003, il trattamento dei propri dati, immagini personali e testi per tutte le attività inerenti alla manifestazione.</w:t>
      </w:r>
    </w:p>
    <w:p>
      <w:pPr>
        <w:pStyle w:val="ListParagraph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dirizzo:</w:t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via…………………………………………………………………………   n…………………………………………</w:t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città……………………………………………………………………………………………………………………..</w:t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tel…………………………………………………………… email……………………………………………………</w:t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data, ……………………………………………               </w:t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ata di arrivo:.......................................</w:t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Pernottamento presso la famiglia di uno studente : </w:t>
        <w:tab/>
        <w:tab/>
        <w:tab/>
        <w:t>1notte  …...             2 notti</w:t>
        <w:tab/>
        <w:t>…......</w:t>
        <w:tab/>
        <w:tab/>
        <w:tab/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Iniziativa organizzata dal Liceo “Galileo” </w:t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(sabato 7 aprile nel primo pomeriggio)                                                    si......     no.......</w:t>
        <w:tab/>
        <w:tab/>
        <w:tab/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 xml:space="preserve">       </w:t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     ………………………………………………………………………..</w:t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</w:t>
        <w:tab/>
        <w:t>Firma del genitore</w:t>
      </w:r>
    </w:p>
    <w:p>
      <w:pPr>
        <w:pStyle w:val="ListParagraph"/>
        <w:spacing w:before="0" w:after="0"/>
        <w:ind w:left="0" w:right="0" w:hanging="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(necessaria se lo studente è minorenne)</w:t>
        <w:tab/>
        <w:tab/>
        <w:tab/>
        <w:tab/>
        <w:tab/>
        <w:t xml:space="preserve">                                ………………………………………………………………………….</w:t>
      </w:r>
      <w:r>
        <w:rPr>
          <w:sz w:val="18"/>
          <w:szCs w:val="18"/>
        </w:rPr>
        <w:tab/>
        <w:tab/>
        <w:t xml:space="preserve">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Times New Roman" w:hAnsi="Times New Roman" w:eastAsia="SimSun" w:cs="Times New Roman"/>
      <w:color w:val="auto"/>
      <w:sz w:val="24"/>
      <w:szCs w:val="24"/>
      <w:lang w:val="it-IT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48:00Z</dcterms:created>
  <dc:creator>liceo machiavelli</dc:creator>
  <dc:description/>
  <dc:language>en-US</dc:language>
  <cp:lastModifiedBy>Aurelio Ulivi</cp:lastModifiedBy>
  <cp:lastPrinted>2113-01-01T00:00:00Z</cp:lastPrinted>
  <dcterms:modified xsi:type="dcterms:W3CDTF">2017-11-22T1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